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063"/>
      </w:tblGrid>
      <w:tr>
        <w:trPr>
          <w:trHeight w:val="437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Content Area:</w:t>
            </w:r>
            <w:r>
              <w:rPr>
                <w:rFonts w:cs="Cambria" w:ascii="Cambria" w:hAnsi="Cambria"/>
              </w:rPr>
              <w:t xml:space="preserve">  Honors Biolog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Grade Level:</w:t>
            </w:r>
            <w:r>
              <w:rPr>
                <w:rFonts w:cs="Cambria" w:ascii="Cambria" w:hAnsi="Cambria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Unit: </w:t>
            </w:r>
            <w:r>
              <w:rPr>
                <w:rFonts w:cs="Cambria" w:ascii="Cambria" w:hAnsi="Cambria"/>
              </w:rPr>
              <w:t xml:space="preserve">  Basic Chemistry</w:t>
            </w:r>
          </w:p>
        </w:tc>
      </w:tr>
      <w:tr>
        <w:trPr>
          <w:trHeight w:val="1994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rning Goals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u w:val="single"/>
              </w:rPr>
              <w:t>SWBAT understand</w:t>
            </w:r>
            <w:r>
              <w:rPr>
                <w:rFonts w:cs="Cambria" w:ascii="Cambria" w:hAnsi="Cambria"/>
              </w:rPr>
              <w:t xml:space="preserve"> 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is matter and what is the matter in organism made up of (i.e. atoms, molecules, compounds)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fferentiate between ionic and covalent bond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is polarity (i.e. what is the difference between polar covalent and nonpolar covalent)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are the properties of water and why are they important to organisms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fferentiate between acids and bases.</w:t>
            </w:r>
          </w:p>
        </w:tc>
      </w:tr>
      <w:tr>
        <w:trPr>
          <w:trHeight w:val="2183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4: </w:t>
            </w:r>
            <w:r>
              <w:rPr>
                <w:rFonts w:cs="Cambria" w:ascii="Cambria" w:hAnsi="Cambria"/>
              </w:rPr>
              <w:t>Student demonstrates in-depth inferences and applications of the learning goal(s) and can reconstruct and apply their knowledge from limited informa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WBAT understand -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ermine proton, neutron, and electron counts in atoms, ions, isotopes; can draw the atomic structure of any el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 differentiate between inner core and valence electrons, and explain how/why electrons are transferred or shared between ato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is the significance of shape in molecules to polarity; can determine the polarity of a molecule from a draw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w does polarity influence all of water’s other properties?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 calculate strength of acids/bases using the pH scale</w:t>
            </w:r>
          </w:p>
        </w:tc>
      </w:tr>
      <w:tr>
        <w:trPr>
          <w:trHeight w:val="1967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core 3: </w:t>
            </w:r>
            <w:r>
              <w:rPr>
                <w:rFonts w:cs="Cambria" w:ascii="Cambria" w:hAnsi="Cambria"/>
              </w:rPr>
              <w:t>Student demonstrates no major errors or omissions regarding the learning goal(s) that were explicitly taugh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WB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ermine an element’s protons, neutrons, electrons, atomic number, mass nu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gnize ionic v. covalent bonding in a molecule/compound; differentiate between single, double, and triple covalent bond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lain how molecules become polar v. nonpol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 explain hydrogen bonding, what is means to be a universal solvent, why water has such a high heat capacity, why ice is less dense than liquid wa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n describes acids and bases using hydrogen and hydroxide concentrations  </w:t>
            </w:r>
          </w:p>
        </w:tc>
      </w:tr>
      <w:tr>
        <w:trPr>
          <w:trHeight w:val="1942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2: </w:t>
            </w:r>
            <w:r>
              <w:rPr>
                <w:rFonts w:cs="Cambria" w:ascii="Cambria" w:hAnsi="Cambria"/>
              </w:rPr>
              <w:t>The student demonstrates no major errors regarding the simpler details and processes that support the learning goal(s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WBA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e: elements, atoms, protons, neutrons, electrons, atomic number, mass number, isotop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e: compounds, molecules, ionic bonds, covalent bon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e polar and nonpol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Identify water’s characteristics: hydrogen bonding, polarity, universal solvent, heat capacity, adhesion, cohesion, and dens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e acids and bases</w:t>
            </w:r>
          </w:p>
        </w:tc>
      </w:tr>
      <w:tr>
        <w:trPr>
          <w:trHeight w:val="581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core 1: </w:t>
            </w:r>
            <w:r>
              <w:rPr>
                <w:rFonts w:cs="Cambria" w:ascii="Cambria" w:hAnsi="Cambria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core 0: </w:t>
            </w:r>
            <w:r>
              <w:rPr>
                <w:rFonts w:cs="Cambria" w:ascii="Cambria" w:hAnsi="Cambria"/>
              </w:rPr>
              <w:t>Even with help, no success.</w:t>
            </w:r>
          </w:p>
        </w:tc>
      </w:tr>
      <w:tr>
        <w:trPr>
          <w:trHeight w:val="3860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Propte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cal Prope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 clo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 shells/orb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r core electr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ce electr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m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to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cu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u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cular form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c b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alent b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r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r cova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polar cova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gen bo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phi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phob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he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he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t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 cap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gen 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xide 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 scale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1:26:00Z</dcterms:created>
  <dc:creator>mfcsd</dc:creator>
  <dc:description/>
  <cp:keywords/>
  <dc:language>en-US</dc:language>
  <cp:lastModifiedBy>Christopher Torda</cp:lastModifiedBy>
  <cp:lastPrinted>2014-04-11T08:19:00Z</cp:lastPrinted>
  <dcterms:modified xsi:type="dcterms:W3CDTF">2017-07-01T21:26:00Z</dcterms:modified>
  <cp:revision>2</cp:revision>
  <dc:subject/>
  <dc:title/>
</cp:coreProperties>
</file>